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918, de 2011, aprovado por essa nobre Assembleia, conforme Autógrafo nº 30.992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szCs w:val="26"/>
        </w:rPr>
        <w:t>O projeto de lei, de autoria parlamentar, autoriza o fornecimento gratuito, em caráter permanente e contínuo, de medicamentos biocurativos que tratam da cicatrização de feridas crônicas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szCs w:val="26"/>
        </w:rPr>
        <w:t>Embora reconheça o nobre objetivo do Legislador, exposto na justificativa que acompanha a proposta, vejo-me na contingência de impugnar a medida, em face de sua inconstitucionalidade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bCs/>
          <w:szCs w:val="26"/>
        </w:rPr>
        <w:t>N</w:t>
      </w:r>
      <w:r>
        <w:rPr>
          <w:szCs w:val="26"/>
        </w:rPr>
        <w:t>os termos do sistema constitucional vigente, as ações e os serviços públicos de saúde prestados pelo Poder Público integram rede regionalizada e hierarquizada e compõem sistema único (Sistema Único de Saúde - SUS), com direção única em cada esfera de governo, atendimento integral e participação da comunidade (artigo 198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O gerenciamento desse Sistema pressupõe, portanto, que a atuação dos entes políticos envolvidos seja harmônica, devendo a legis</w:t>
        <w:softHyphen/>
        <w:t>lação proveniente das diversas esferas de competência obedecer às diretrizes e regras básicas do SUS, de sorte a impedir a fragmentação de normas de ação, com consequente comprometimento da unicidade determinada pela Carta Ma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Cs/>
          <w:szCs w:val="26"/>
        </w:rPr>
        <w:t>Nesse contexto, a Secretaria da Saúde exerce suas fun</w:t>
        <w:softHyphen/>
        <w:t>ções administrativas nos termos da legislação em vigor – Lei federal nº 8.080, de 19 de setembro de 1990–, de cumprimento obrigatório na esfer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  <w:t>No que concerne à obrigatoriedade de o Estado garantir o fornecimento, sem interrupção, de medicação específica, assinale-se que os produtos e medicamentos necessários ao tratamento de diversas doenças são distribuídos pelos municípios, gestores responsáveis pelo atendimento primário dos pacientes, tendo em vista a diretriz básica de descentralização e a municipalização dos recursos, serviços e ações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Registre-se que </w:t>
      </w:r>
      <w:r>
        <w:rPr>
          <w:kern w:val="2"/>
          <w:szCs w:val="26"/>
        </w:rPr>
        <w:t>o financiamento das ações e serviços de saúde vinculados ao SUS deve ser compartilhado entre as três esferas do Governo, consoante decorre das disposições inscritas no § 1º do artigo 198 da Constituição Federal, o que torna imprópria a previsão constante do artigo 2º da propositura, no sentido de que as despesas advindas com a execução da lei sejam suportadas pelo Tesouro estadual.</w:t>
      </w:r>
    </w:p>
    <w:p>
      <w:pPr>
        <w:pStyle w:val="Normal"/>
        <w:spacing w:lineRule="atLeast" w:line="34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0"/>
          <w:szCs w:val="26"/>
        </w:rPr>
      </w:pPr>
      <w:r>
        <w:rPr>
          <w:szCs w:val="26"/>
        </w:rPr>
        <w:t xml:space="preserve">Importa anotar, mais, que o Supremo Tribunal Federal já pacificou entendimento de que o caráter meramente autorizativo da lei não tem, por si só, o condão de elidir o vício de inconstitucionalidade (ADI-MC nº 2.367-5/SP e ADI nº 3.176/AP). </w:t>
      </w:r>
    </w:p>
    <w:p>
      <w:pPr>
        <w:pStyle w:val="Normal"/>
        <w:spacing w:lineRule="atLeast" w:line="34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iCs/>
          <w:spacing w:val="0"/>
          <w:szCs w:val="26"/>
        </w:rPr>
      </w:pPr>
      <w:r>
        <w:rPr>
          <w:szCs w:val="26"/>
        </w:rPr>
        <w:t xml:space="preserve">Por fim, merece destaque a manifestação contrária à medida exarada pela Secretaria da Saúde, que informou que a Fundação para o Remédio Popular – FURP, no âmbito da Pasta, não atua na área sob enfoque na proposição, considerando que, para a produção dos denominados </w:t>
      </w:r>
      <w:r>
        <w:rPr>
          <w:iCs/>
          <w:szCs w:val="26"/>
        </w:rPr>
        <w:t>Biocurativos, faz-se necessário a utilização de instalações segregadas, a fim de evitar contaminação cruzada de forma a minimizar o risco de danos graves à saúde, segundo orientação da RDC 17/2010 - Boas Práticas de Fabricação para Indústria Farmacêutica.</w:t>
      </w:r>
    </w:p>
    <w:p>
      <w:pPr>
        <w:pStyle w:val="Normal"/>
        <w:spacing w:lineRule="atLeast" w:line="340"/>
        <w:ind w:firstLine="2835"/>
        <w:jc w:val="both"/>
        <w:rPr>
          <w:iCs/>
          <w:spacing w:val="0"/>
          <w:szCs w:val="26"/>
        </w:rPr>
      </w:pPr>
      <w:r>
        <w:rPr>
          <w:iCs/>
          <w:spacing w:val="0"/>
          <w:szCs w:val="26"/>
        </w:rPr>
      </w:r>
    </w:p>
    <w:p>
      <w:pPr>
        <w:pStyle w:val="TextBody"/>
        <w:spacing w:lineRule="atLeast" w:line="340"/>
        <w:ind w:firstLine="2835"/>
        <w:rPr/>
      </w:pPr>
      <w:r>
        <w:rPr>
          <w:szCs w:val="26"/>
        </w:rPr>
        <w:t xml:space="preserve">Fundamentado, nesses termos, o veto </w:t>
      </w:r>
      <w:r>
        <w:rPr>
          <w:szCs w:val="26"/>
          <w:lang w:val="pt-BR"/>
        </w:rPr>
        <w:t xml:space="preserve">total </w:t>
      </w:r>
      <w:r>
        <w:rPr>
          <w:szCs w:val="26"/>
        </w:rPr>
        <w:t>que oponho ao Projeto de lei nº 918, de 2011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Chico Sardelli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A-nº 026/2015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3 de março de 2015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51:00Z</dcterms:created>
  <dc:creator>PRODESP</dc:creator>
  <dc:description/>
  <dc:language>en-US</dc:language>
  <cp:lastModifiedBy>Maria Augusta Martins</cp:lastModifiedBy>
  <cp:lastPrinted>2015-03-13T17:50:00Z</cp:lastPrinted>
  <dcterms:modified xsi:type="dcterms:W3CDTF">2015-03-13T20:51:00Z</dcterms:modified>
  <cp:revision>2</cp:revision>
  <dc:subject/>
  <dc:title>Senhor Presidente</dc:title>
</cp:coreProperties>
</file>