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97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3 DE MARÇ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47/14, do Depu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Itamar Borges - PMD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ont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edro Vinicius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odrigues” a ponte localizada no km 496,380 da Rodovia Eucli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Cunha – SP 320, em Cosmoram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3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3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9:00Z</dcterms:created>
  <dc:creator>Lenovo</dc:creator>
  <dc:description/>
  <dc:language>en-US</dc:language>
  <cp:lastModifiedBy>Lenovo</cp:lastModifiedBy>
  <dcterms:modified xsi:type="dcterms:W3CDTF">2015-03-16T13:20:00Z</dcterms:modified>
  <cp:revision>1</cp:revision>
  <dc:subject/>
  <dc:title/>
</cp:coreProperties>
</file>