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0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3 DE MARÇ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88/14, do Depu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João Caramez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recho do Corre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etropolitano que especif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Corredor Metropolit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ereador Luiz Carlos Soldé” o trecho do Corredor Metropolit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tapevi–São Paulo situado em Jandi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3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3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3:00Z</dcterms:created>
  <dc:creator>Lenovo</dc:creator>
  <dc:description/>
  <dc:language>en-US</dc:language>
  <cp:lastModifiedBy>Lenovo</cp:lastModifiedBy>
  <dcterms:modified xsi:type="dcterms:W3CDTF">2015-03-16T13:23:00Z</dcterms:modified>
  <cp:revision>1</cp:revision>
  <dc:subject/>
  <dc:title/>
</cp:coreProperties>
</file>