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16 de março de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024/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m atenção ao Ofício nº 872/2015 – EXPPGJ, Protocolo nº 21.551/2015 – MPSP, que encaminhou o pedido contido no Ofício nº 1212/2015, subscrito pelo Promotor de Justiça do Patrimônio Público e Social da Capital Dr. OTÁVIO FERREIRA GARCIA, visando à instrução do Inquérito Civil nº 14.0695.0000010/2015-5 – 7ª PJ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vio, anexa, cópia integral da documentação remetida a esta Casa pelo E. Tribunal de Contas do Estado em resposta à cota do Deputado ROBERTO ENGLER solicitada no bojo do Processo RGL 4147/2014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985" w:right="1701" w:gutter="0" w:header="0" w:top="39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9:00Z</dcterms:created>
  <dc:creator>Lenovo</dc:creator>
  <dc:description/>
  <dc:language>en-US</dc:language>
  <cp:lastModifiedBy>Lenovo</cp:lastModifiedBy>
  <cp:lastPrinted>2015-03-16T16:54:00Z</cp:lastPrinted>
  <dcterms:modified xsi:type="dcterms:W3CDTF">2015-03-16T20:01:00Z</dcterms:modified>
  <cp:revision>3</cp:revision>
  <dc:subject/>
  <dc:title/>
</cp:coreProperties>
</file>