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17 de março de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103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dendo ao deliberado pela Comissão de Fiscalização e Controle  desta Assembleia Legislativa, em seu Parecer nº 310/2015, ao analisar decisão do Tribunal de Contas do Estado no TC-</w:t>
      </w:r>
      <w:r>
        <w:rPr>
          <w:bCs/>
        </w:rPr>
        <w:t>016175/026/11</w:t>
      </w:r>
      <w:r>
        <w:rPr/>
        <w:t>, encaminho a Vossa Excelência cópia anexa das principais peças dos autos do Processo RGL 5299/201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, permanecendo, no entanto, à disposição em sua integralidade (no total de seis volumes) para ulteriores consulta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MÁRCIO FERNANDO ELIAS ROS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0:00Z</dcterms:created>
  <dc:creator>Adm2000</dc:creator>
  <dc:description/>
  <dc:language>en-US</dc:language>
  <cp:lastModifiedBy>Lenovo</cp:lastModifiedBy>
  <cp:lastPrinted>2015-03-17T17:43:00Z</cp:lastPrinted>
  <dcterms:modified xsi:type="dcterms:W3CDTF">2015-03-17T20:49:00Z</dcterms:modified>
  <cp:revision>7</cp:revision>
  <dc:subject/>
  <dc:title/>
</cp:coreProperties>
</file>