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Bolotari” a ponte localizada no km 125,728 da Rodovia Péricles Belini – SP 461, em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Bolotari” a ponte localizada no km 125,728 da Rodovia Péricles Belini – SP 461, em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6T19:39:00Z</dcterms:modified>
  <cp:revision>6</cp:revision>
  <dc:subject/>
  <dc:title> </dc:title>
</cp:coreProperties>
</file>