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6 de març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1831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066, originário do Projeto de lei nº 393, de 2011, de autoria do Deputado Carlão Pignatari, aprovado por esta Assembleia em sessão de 1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José Bolotari” a ponte localizada no km 125,728 da Rodovia Péricles Belini – SP 461, em Votuporang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8:00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3-16T19:45:00Z</dcterms:modified>
  <cp:revision>5</cp:revision>
  <dc:subject/>
  <dc:title> </dc:title>
</cp:coreProperties>
</file>