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08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7, originário do Projeto de lei nº 1161, de 2011, de autoria do Deputado Itamar Borge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efeito Ademar Luiz Cintra” o dispositivo de acesso situado no km 599,525 da Rodovia Euclides da Cunha – SP 320, em Santa Sal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6T19:45:00Z</dcterms:modified>
  <cp:revision>6</cp:revision>
  <dc:subject/>
  <dc:title> </dc:title>
</cp:coreProperties>
</file>