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4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8, originário do Projeto de lei nº 941, de 2014, de autoria do Deputado Roberto Engler, aprovado por esta Assembleia em sessão de 1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nomina “João Pelizaro” o dispositivo de acesso e retorno SPD 420/334, localizado no km 420,350 da Rodovia Cândido Portinari – SP 334, em Cristais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0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6T19:45:00Z</dcterms:modified>
  <cp:revision>4</cp:revision>
  <dc:subject/>
  <dc:title> </dc:title>
</cp:coreProperties>
</file>