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6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92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69, originário do Projeto de lei nº 951, de 2014, de autoria do Deputado Pedro Tobias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Sylvio de Godoy Cordeiro” o viaduto SPD 112/261, localizado no km 112,540 da Rodovia Osni Mateus – SP 261, em Lençóis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0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3-16T19:45:00Z</dcterms:modified>
  <cp:revision>4</cp:revision>
  <dc:subject/>
  <dc:title> </dc:title>
</cp:coreProperties>
</file>