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07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59, de 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Itamar Borges – PM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 a “Semana do Meio Ambiente”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stituída a “Semana do Meio Ambiente”, a ser comemorada, anualmente, de 1º a 7 de junh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6 de març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a) FERNANDO CAPEZ - Presidente</w:t>
      </w:r>
    </w:p>
    <w:p>
      <w:pPr>
        <w:pStyle w:val="Normal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1:48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5-03-20T20:17:00Z</dcterms:modified>
  <cp:revision>6</cp:revision>
  <dc:subject/>
  <dc:title> </dc:title>
</cp:coreProperties>
</file>