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420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79, originário do Projeto de lei nº 659, de 2014, de autoria do Deputado Itamar Borges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do Meio Ambiente”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5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17T20:30:00Z</dcterms:modified>
  <cp:revision>4</cp:revision>
  <dc:subject/>
  <dc:title> </dc:title>
</cp:coreProperties>
</file>