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1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0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57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5.159, de 14 de outubro de 2013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dá denominação a interseção rodoviári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s dispositivos adiante mencionados da Lei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5.159, de 14 de outubro de 2013, passam a vigorar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a ement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Denomina ‘Fernando Luiz Quagliato’ o dispositivo de a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retorno SPD 382/270, localizado no km 382,915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aposo Tavares – SP 270, em Ourinhos.”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o artigo 1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º - Passa a denominar-se ‘Fernando Luiz Quagliato’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ispositivo de acesso e retorno SPD 382/270, localizado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382,915 da Rodovia Raposo Tavares – SP 270, em Ourinhos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0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0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9:00Z</dcterms:created>
  <dc:creator>Lenovo</dc:creator>
  <dc:description/>
  <dc:language>en-US</dc:language>
  <cp:lastModifiedBy>Lenovo</cp:lastModifiedBy>
  <dcterms:modified xsi:type="dcterms:W3CDTF">2015-03-23T13:29:00Z</dcterms:modified>
  <cp:revision>1</cp:revision>
  <dc:subject/>
  <dc:title/>
</cp:coreProperties>
</file>