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72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0 DE MARÇ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08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rlão Pignatar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Mario Pozzobon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spositivo de acesso e retorno localizado no km 519,700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ovia Euclides da Cunha – SP 320, em Votuporang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0 de març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0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1:00Z</dcterms:created>
  <dc:creator>Lenovo</dc:creator>
  <dc:description/>
  <dc:language>en-US</dc:language>
  <cp:lastModifiedBy>Lenovo</cp:lastModifiedBy>
  <dcterms:modified xsi:type="dcterms:W3CDTF">2015-03-23T13:32:00Z</dcterms:modified>
  <cp:revision>1</cp:revision>
  <dc:subject/>
  <dc:title/>
</cp:coreProperties>
</file>