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52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86, originário do Projeto de lei nº 861, de 2013, de autoria do Deputado Celso Giglio, aprovado por esta Assembleia em sessão de 18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nomina “Abigail Trevizan” o Centro Oncológico de Osasco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4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20T21:33:00Z</dcterms:modified>
  <cp:revision>3</cp:revision>
  <dc:subject/>
  <dc:title> </dc:title>
</cp:coreProperties>
</file>