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9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Pedro de Carvalho Alves (Pedro Tatá)” o viaduto localizado no km 139 da Rodovia Raposo Tavares – SP 270, em Alambar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Passa a denominar-se “Pedro de Carvalho Alves (Pedro Tatá)” o viaduto localizado no km 139 da Rodovia Raposo Tavares – SP 270, em Alamba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) Fernando Capez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0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25T19:44:00Z</dcterms:modified>
  <cp:revision>3</cp:revision>
  <dc:subject/>
  <dc:title> </dc:title>
</cp:coreProperties>
</file>