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9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565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85, originário do Projeto de lei nº 749, de 2013, de autoria do Deputado Chico Sardelli, aprovado por esta Assembleia em sessão de 1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edro de Carvalho Alves (Pedro Tatá)” o viaduto localizado no km 139 da Rodovia Raposo Tavares – SP 270, em Alamba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2:10:00Z</dcterms:created>
  <dc:creator>Alesp</dc:creator>
  <dc:description/>
  <dc:language>en-US</dc:language>
  <cp:lastModifiedBy>ALESP</cp:lastModifiedBy>
  <cp:lastPrinted>2013-11-29T19:53:00Z</cp:lastPrinted>
  <dcterms:modified xsi:type="dcterms:W3CDTF">2015-03-19T22:10:00Z</dcterms:modified>
  <cp:revision>2</cp:revision>
  <dc:subject/>
  <dc:title/>
</cp:coreProperties>
</file>