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São Paulo, 25 de março de 20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. SGP n.º 1299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ocurador-Geral de Justi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Com os meus cumprimentos, em atenção ao Ofício nº 678/15 – JUR, Protocolado nº 20.320/2015 – MP, RI – 4234, encaminho, anexos, cópia integral dos autos do Projeto de Lei nº 214, de 2014, aprovado por esta Assembleia Legislativa e convertido na Lei nº 15.531, de 22 de julho de 2014, bem como certidão de vigência do referido diploma legal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ab/>
        <w:tab/>
        <w:tab/>
        <w:t>No ensejo, renovo a Vossa Excelência os protestos de minha elevada consideração e a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putado FERNANDO CAPEZ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Doutor </w:t>
      </w:r>
      <w:r>
        <w:rPr>
          <w:rStyle w:val="StrongEmphasis"/>
          <w:b w:val="false"/>
        </w:rPr>
        <w:t>MÁRCIO FERNANDO ELIAS ROSA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gníssimo Procurador-Geral de Justiça do Estado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SÃO PAULO – SP</w:t>
      </w:r>
    </w:p>
    <w:sectPr>
      <w:type w:val="nextPage"/>
      <w:pgSz w:w="12240" w:h="15840"/>
      <w:pgMar w:left="1701" w:right="1701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color w:val="FFFFFF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20:41:00Z</dcterms:created>
  <dc:creator>Adm2000</dc:creator>
  <dc:description/>
  <cp:keywords/>
  <dc:language>en-US</dc:language>
  <cp:lastModifiedBy>Lenovo</cp:lastModifiedBy>
  <cp:lastPrinted>2014-12-05T16:24:00Z</cp:lastPrinted>
  <dcterms:modified xsi:type="dcterms:W3CDTF">2015-03-25T20:49:00Z</dcterms:modified>
  <cp:revision>4</cp:revision>
  <dc:subject/>
  <dc:title/>
</cp:coreProperties>
</file>