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7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12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rlos Bezerra J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ssegura o direito ao parto humanizado n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tabelecimentos públicos de saúde do Estado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outras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Toda gestante tem direito a receber assist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humanizada durante o parto nos estabelecimentos públic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aúde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Para os efeitos desta lei, ter-se-á por parto humaniz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assistência humanizada ao parto, o atendimento q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não comprometer a segurança do processo, nem a saú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parturiente ou do recém-nasci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só adotar rotinas e procedimentos cuja extensão e conteú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enham sido objeto de revisão e avaliação científica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te da Organização Mundial da Saúde – OMS ou de out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stituições de excelência reconhecid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garantir à gestante o direito de optar pelos proce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letivos que, resguardada a segurança do parto, lh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piciem maior conforto e bem-estar, incluindo procedimentos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édicos para alívio da 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São princípios do parto humanizado ou da assist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humanizada durante o part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 harmonização entre segurança e bem-estar da gest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u parturiente, assim como do nascitur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a mínima interferência por parte do médic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a preferência pela utilização dos métodos menos invas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mais natura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a oportunidade de escolha dos métodos natais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te da parturiente, sempre que não implicar risco para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gurança ou do nascitur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o fornecimento de informação à gestante ou parturi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sim como ao pai sempre que possível, dos métodos e proce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letiv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º - Diagnosticada a gravidez, a gestante terá dire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 elaboração de um Plano Individual de Parto, no qual dev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 indic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o estabelecimento onde será prestada a assistência prénat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s termos da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a equipe responsável pela assistência pré-nat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o estabelecimento hospitalar onde o parto será preferenci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fetu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a equipe responsável, no plantão, pelo par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as rotinas e procedimentos eletivos de assistência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to pelos quais a gestante fizer op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5º - A elaboração do Plano Individual de Parto dev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 precedida de avaliação médica da gestante, na qual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dentificados os fatores de risco da gravidez, reavaliados a c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tato da gestante com o sistema de saúde durante a assist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é-natal, inclusive quando do atendimento prelimin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 trabalho de par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6º - No Plano Individual de Parto a gestante manifes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ua opção sobr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a presença, durante todo o processo ou em parte dele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um acompanhante livremente escolhido pela gestan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a presença de acompanhante nas duas últimas consult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s termos da le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a utilização de métodos não farmacológicos para alív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do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a administração de medicação para alívio da do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a administração de anestesia peridural ou raquidian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o modo como serão monitorados os batimentos cardía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t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Na hipótese de risco à saúde da gest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u do nascituro, o médico responsável poderá restringir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pções de que trata 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7º - Durante a elaboração do Plano Individu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to, a gestante deverá ser assistida por um médico-obstet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deverá esclarecê-la de forma clara, precisa e objetiva s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 implicações de cada uma das suas disposições de vont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8º - Toda gestante atendida pelo Sistema Únic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aúde – SUS no Estado terá direito a ser informada, de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lara, precisa e objetiva, sobre todas as rotinas e proce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letivos de assistência ao parto, assim como as implicaçõ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da um deles para o bem-estar físico e emocional da gest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do recém-nasci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9º - As disposições de vontade constantes do Pl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dividual de Parto só poderão ser contrariadas quando ass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exigirem a segurança do parto ou a saúde da mãe ou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cém-nasci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0 - A Administração Estadual deverá public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riodicamente, protocolos descrevendo as rotinas e proced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assistência ao parto, descritos de modo concis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laro e objetiv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ágrafo único - Os protocolos tratados neste artigo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formados a todos os médicos, enfermeiros e demais funcion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s estabelecimentos habilitados pelo SUS no Estad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realização de partos e ao atendimento à gestante, assim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s escolas que mantenham cursos de medicina, enfermagem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dministração hospital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1 - A Administração Estadual publicará periodic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dos estatísticos atualizados sobre as moda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arto e os procedimentos adotados por opção da gesta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2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3 - Será objeto de justificação por escrito, firm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lo chefe da equipe responsável pelo parto, a adoção de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s procedimentos que os protocolos mencionados n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i classifiquem com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desnecessários ou prejudiciais à saúde da gestante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turiente ou ao nascitur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de eficácia carente de evidência científ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suscetíveis de causar dano quando aplicados de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neralizada ou rotin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A justificação de que trata este artigo será averb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 prontuário médico após a entrega de cópia à gestante ou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u cônjuge, companheiro ou par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Ressalvada disposição legal expressa em contr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icam sujeitas à justificação de que trata este artig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a administração de enem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a administração de ocitocina, a fim de acelerar o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ar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 - os esforços de puxo prolongados e dirigidos dur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cesso expulsiv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 - a amniotomi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5 - a episiotomia, quando indic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4 - A equipe responsável pelo parto deverá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utilizar materiais descartáveis ou realizar desinfec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propriada de materiais reutilizáve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utilizar luvas no exame vaginal, durante o nascimen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ebê e na dequitação da placent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esterilizar adequadamente o corte do cord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examinar rotineiramente a placenta e as membran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monitorar cuidadosamente o progresso do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arto, fazendo uso do partograma recomendado pela OM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cuidar para que o recém-nascido não seja vítim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hipoterm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Ressalvada a prescrição médica em contrário, dur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trabalho de parto será permitido à parturient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manter liberdade de movimento durante o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par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escolher a posição física que lhe pareça mais confortá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urante o trabalho de part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3 - ingerir líquidos e alimentos lev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Ressalvada prescrição médica em contrário, será favorec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contato físico precoce entre a mãe e o recém-nasc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pós o nascimento, especialmente para fins de amament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5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6 - Esta lei entra em vigor na data d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9:00Z</dcterms:created>
  <dc:creator>Lenovo</dc:creator>
  <dc:description/>
  <dc:language>en-US</dc:language>
  <cp:lastModifiedBy>Lenovo</cp:lastModifiedBy>
  <dcterms:modified xsi:type="dcterms:W3CDTF">2015-03-26T13:13:00Z</dcterms:modified>
  <cp:revision>1</cp:revision>
  <dc:subject/>
  <dc:title/>
</cp:coreProperties>
</file>