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2.467, DE 25 DE MARÇO DE 2015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Aprova a indicação do Senhor Giovanni Pengue Filho para integrar o Conselho Diretor da Agência Reguladora de Serviços Públicos Delegados de Transporte do Estado de São Paulo – ARTESP no cargo de Diretor Geral.</w:t>
      </w:r>
    </w:p>
    <w:p>
      <w:pPr>
        <w:pStyle w:val="Normal"/>
        <w:spacing w:lineRule="auto" w:line="360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20" w:after="0"/>
        <w:ind w:right="184" w:firstLine="2268"/>
        <w:rPr/>
      </w:pPr>
      <w:r>
        <w:rPr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 xml:space="preserve">Artigo 1º – Nos termos do artigo 1º da Lei Complementar nº 918, de 11 de abril de 2002, alterado pela Lei Complementar nº 1.175, de 2 de maio de 2012, e tendo em vista a renúncia da Senhora Karla Bertocco Trindade, integrante do Conselho Diretor da Agência Reguladora de Serviços Públicos Delegados de Transporte do Estado de São Paulo – ARTESP, para o qual havia sido nomeada em 26 de novembro de 2011, fica aprovada a indicação do Senhor GIOVANNI PENGUE FILHO para integrar aquele Conselho, no cargo de Diretor Geral, pelo prazo restante do mandato da renunciante. </w:t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 xml:space="preserve">Artigo 2º – Este decreto legislativo entra em vigor na data de sua publicação. </w:t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25 de março de 2015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rPr/>
      </w:pPr>
      <w:r>
        <w:rPr>
          <w:sz w:val="24"/>
        </w:rPr>
        <w:tab/>
        <w:tab/>
        <w:tab/>
        <w:tab/>
        <w:t xml:space="preserve">          a) FERNANDO CAPEZ - </w:t>
      </w:r>
      <w:r>
        <w:rPr/>
        <w:t>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50:00Z</dcterms:created>
  <dc:creator>dg</dc:creator>
  <dc:description/>
  <dc:language>en-US</dc:language>
  <cp:lastModifiedBy>Lenovo</cp:lastModifiedBy>
  <cp:lastPrinted>2009-04-14T15:40:00Z</cp:lastPrinted>
  <dcterms:modified xsi:type="dcterms:W3CDTF">2015-03-25T21:50:00Z</dcterms:modified>
  <cp:revision>2</cp:revision>
  <dc:subject/>
  <dc:title>DECRETO LEGISLATIVO Nº XXXXXX, DE XXX DE XXXXXXXX DE 1996</dc:title>
</cp:coreProperties>
</file>