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4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51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oque Barbiere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sé Amadeu” o SP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020/461, dispositivo de acesso e retorno à Avenida Paul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ilva Nunes, localizado no km 20,340 da Rodovia Gabriel Mel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SP 461, em Birigu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9:00Z</dcterms:created>
  <dc:creator>Lenovo</dc:creator>
  <dc:description/>
  <dc:language>en-US</dc:language>
  <cp:lastModifiedBy>Lenovo</cp:lastModifiedBy>
  <dcterms:modified xsi:type="dcterms:W3CDTF">2015-03-26T13:00:00Z</dcterms:modified>
  <cp:revision>1</cp:revision>
  <dc:subject/>
  <dc:title/>
</cp:coreProperties>
</file>