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4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25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oque Barbiere –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aime Guimarães Danta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acesso e retorno SPD 024/461, localizado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3,800 da Rodovia Deputado Roberto Rollemberg – SP 461,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á acesso entre os bairros Portal da Pérola I e Portal da Péro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, em Birigu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0:00Z</dcterms:created>
  <dc:creator>Lenovo</dc:creator>
  <dc:description/>
  <dc:language>en-US</dc:language>
  <cp:lastModifiedBy>Lenovo</cp:lastModifiedBy>
  <dcterms:modified xsi:type="dcterms:W3CDTF">2015-03-26T13:01:00Z</dcterms:modified>
  <cp:revision>1</cp:revision>
  <dc:subject/>
  <dc:title/>
</cp:coreProperties>
</file>