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74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5 DE MARÇ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626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Itamar Borges –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Benedito Pedro Fagundes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dispositivo de acesso e retorno localizado no km 74,90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a Rodovia Engenheiro Constâncio Cintra – SP 360, em Itatib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5 de març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5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01:00Z</dcterms:created>
  <dc:creator>Lenovo</dc:creator>
  <dc:description/>
  <dc:language>en-US</dc:language>
  <cp:lastModifiedBy>Lenovo</cp:lastModifiedBy>
  <dcterms:modified xsi:type="dcterms:W3CDTF">2015-03-26T13:01:00Z</dcterms:modified>
  <cp:revision>1</cp:revision>
  <dc:subject/>
  <dc:title/>
</cp:coreProperties>
</file>