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4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5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11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João Caramez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trecho rodo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Deputado Jorge Maluly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etto” o trecho da SP 463 localizado entre o km 0,98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ntroncamento com a Rodovia Assis Chateaubriand – SP 425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Clementina, e o km 42,070, entroncamento com 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echal Rondon – SP 300, em Araçatu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5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5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2:00Z</dcterms:created>
  <dc:creator>Lenovo</dc:creator>
  <dc:description/>
  <dc:language>en-US</dc:language>
  <cp:lastModifiedBy>Lenovo</cp:lastModifiedBy>
  <dcterms:modified xsi:type="dcterms:W3CDTF">2015-03-26T13:02:00Z</dcterms:modified>
  <cp:revision>1</cp:revision>
  <dc:subject/>
  <dc:title/>
</cp:coreProperties>
</file>