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75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5 DE MARÇ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41/14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Campos Machado – PT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s viadutos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m a denominar-se “Dr. Pedro Cazerta” 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viadutos integrantes do dispositivo SPD 534/300, localiz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o km 534,200 da Rodovia Marechal Rondon – SP 300,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açatub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5 de març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5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rç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02:00Z</dcterms:created>
  <dc:creator>Lenovo</dc:creator>
  <dc:description/>
  <dc:language>en-US</dc:language>
  <cp:lastModifiedBy>Lenovo</cp:lastModifiedBy>
  <dcterms:modified xsi:type="dcterms:W3CDTF">2015-03-26T13:03:00Z</dcterms:modified>
  <cp:revision>1</cp:revision>
  <dc:subject/>
  <dc:title/>
</cp:coreProperties>
</file>