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5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5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72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Orlando Morand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Lázaro Timothe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maral” o dispositivo de acesso e retorno tipo rotatória SP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02-117/215, que dá acesso ao Bairro Bosque do Tamanduá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km 2,000 do acesso SPA 117/215 – Rodovia Juve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zzi, em Descalv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5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5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6:00Z</dcterms:created>
  <dc:creator>Lenovo</dc:creator>
  <dc:description/>
  <dc:language>en-US</dc:language>
  <cp:lastModifiedBy>Lenovo</cp:lastModifiedBy>
  <dcterms:modified xsi:type="dcterms:W3CDTF">2015-03-26T13:06:00Z</dcterms:modified>
  <cp:revision>1</cp:revision>
  <dc:subject/>
  <dc:title/>
</cp:coreProperties>
</file>