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4 de març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170/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092, originário do Projeto de lei nº 145, de 2013, de autoria do Deputado José Bittencourt, aprovado por esta Assembleia em sessão de 18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Marcha para Jesus que se realiza, anualmente, no terceiro sábado do mês de maio, em Rio Grande da Ser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5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3-24T17:25:00Z</dcterms:modified>
  <cp:revision>3</cp:revision>
  <dc:subject/>
  <dc:title> </dc:title>
</cp:coreProperties>
</file>