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65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uê Macris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clui no Calendário Turístico do Estado a Festa das Nações que se realiza, anualmente, no mês de outubro, em Nova Odessa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Turístico do Estado a Festa das Nações que se realiza, anualmente, no mês de outubro, em Nova Odess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março de 2015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a) Fernando Capez –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01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3-26T22:23:00Z</dcterms:modified>
  <cp:revision>4</cp:revision>
  <dc:subject/>
  <dc:title> </dc:title>
</cp:coreProperties>
</file>