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8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93, originário do Projeto de lei nº 765, de 2013, de autoria do Deputado Cauê Macris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sta das Nações que se realiza, anualmente, no mês de outubro, em Nova Odes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4T17:30:00Z</dcterms:modified>
  <cp:revision>3</cp:revision>
  <dc:subject/>
  <dc:title> </dc:title>
</cp:coreProperties>
</file>