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extinção da Fundação Centro Educativo, Recreativo e Esportivo do Trabalhador – CERET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extinguir a Fundação Centro Educativo, Recreativo e Esportivo do Trabalhador – CERET, instituída pela Lei nº 1.933, de 3 de janeiro de 1979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atribuições, obrigações, bens e os recursos financeiros da Fundação a que se refere o artigo 1º desta lei serão integralmente transferidos, no que couber, a órgão da Administração Direta, a ser definido pelo Poder Executivo, mediante dec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27T20:59:00Z</dcterms:modified>
  <cp:revision>7</cp:revision>
  <dc:subject/>
  <dc:title> </dc:title>
</cp:coreProperties>
</file>