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28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16, originário do Projeto de lei nº 595, de 2014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ispõe sobre a extinção da Fundação Centro Educativo, Recreativo e Esportivo do Trabalhador – CERET, e dá providências correlat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0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6T20:20:00Z</dcterms:modified>
  <cp:revision>6</cp:revision>
  <dc:subject/>
  <dc:title> </dc:title>
</cp:coreProperties>
</file>