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8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Dança”, a ser comemorado, anualmente, em 29 de abri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da Dança”, a ser comemorado, anualmente, em 29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24T20:31:00Z</dcterms:modified>
  <cp:revision>4</cp:revision>
  <dc:subject/>
  <dc:title> </dc:title>
</cp:coreProperties>
</file>