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20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03, originário do Projeto de lei nº 1089, de 2014, de autoria do Deputado Fernando Capez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o “Dia da Dança”, a ser comemorado, anualmente, em 29 de abri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4T20:32:00Z</dcterms:modified>
  <cp:revision>5</cp:revision>
  <dc:subject/>
  <dc:title> </dc:title>
</cp:coreProperties>
</file>