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3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requerimentos e ouvir depoimentos dos seguintes CONVOCADOS, conforme requerimentos 19/2014, 03/2014, 10/2014, 40/2015 e 56/2015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ulcimar Donizeti de Souza - FAMERP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arcia Pereira Buenos - Faculdade de Medicina da PUCCAMP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abriel Fernandes Ribeir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ego Ubrig Munho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urilo Germano Sales da Sil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odrigo Bolini de Oliveira Lim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lávio Augusto Miori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illiam Tetsuo Yamagat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oberto Chagas dos Sant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7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8/02 e 03/03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3-02T22:19:00Z</dcterms:modified>
  <cp:revision>3</cp:revision>
  <dc:subject/>
  <dc:title>[Modelo de Comunicado de Reunião aos membros efetivos da Comissão]</dc:title>
</cp:coreProperties>
</file>