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ouvir o Diretor da Faculdade de Medicina de Rio Preto (FAMERP) e, em seguida, realizar reunião RESERVADA da CPI, para colher os depoimentos de pessoas convocadas nos termos dos requerimentos 20 e 21 de 2014, aprovados em 17/12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3 e 04/03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3-02T21:56:00Z</dcterms:modified>
  <cp:revision>6</cp:revision>
  <dc:subject/>
  <dc:title>[Modelo de Comunicado de Reunião aos membros efetivos da Comissão]</dc:title>
</cp:coreProperties>
</file>