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3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ouvir os depoimentos dos seguintes CONVOCADOS, conforme requerimentos 03/2014 e 32/2014, aprovados nas reuniões realizadas em 17/12/2014 e 18/12/2014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aniel Tarcíso da Silva Cardoz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Kaiê Fernand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ucas Faraco Sobr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3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 e 10/03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4:00Z</dcterms:created>
  <dc:creator>mplima</dc:creator>
  <dc:description/>
  <dc:language>en-US</dc:language>
  <cp:lastModifiedBy>Lenovo</cp:lastModifiedBy>
  <cp:lastPrinted>2006-12-05T13:42:00Z</cp:lastPrinted>
  <dcterms:modified xsi:type="dcterms:W3CDTF">2015-03-06T21:24:00Z</dcterms:modified>
  <cp:revision>2</cp:revision>
  <dc:subject/>
  <dc:title>[Modelo de Comunicado de Reunião aos membros efetivos da Comissão]</dc:title>
</cp:coreProperties>
</file>