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313, 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N° 7183, DE 2011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Companhia Paulista de Obras e Serviços - CPOS remeteu a esta Casa a documentação exigida relativamente aos exercícios de 2007 a 2010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</w:t>
      </w:r>
      <w:r>
        <w:rPr>
          <w:sz w:val="22"/>
          <w:szCs w:val="22"/>
        </w:rPr>
        <w:t>Encaminhada a matéria à Comissão de Fiscalização e Controle, compete-nos, em obediência ao disposto no §15 do artigo 31 do Regimento Interno desta Casa, combinado com o imposto no artigo 3º da lei sobredita, analisar o desempenho da CPOS no cumprimento dos objetivos estipulados quando da sua criação, ressalvadas as alterações posteriore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o examinarmos os autos, verifica-se que a documentação constante no presente processo preenche as exigências formais contidas no artigo 3º da lei que regulamenta a matéria, submetendo os aspectos gerais da administração da companhia ao conhecimento desta Assembleia. Foi possível constatar que a Companhia referida desenvolveu, nos anos analisados, as atividades para as quais foi criada, atuando na prestação de serviços de engenharia para os órgãos da administração direta e indireta do Governo do Estado de São Paulo. A CPOS ocupa-se com o gerenciamento de obras, desenvolvimento de projetos de obras, gestão de prédios públicos, laudos de avaliação, processamento de licitações, estudos ambientais e gestão do licenciamento ambiental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Cumpre acrescentar que o Tribunal de Contas do Estado de São Paulo – TCE/SP ainda não proferiu decisão acerca das contas da CPOS referentes aos exercícios de 2008, 2009 e 2010, motivo pelo qual, por ora, tomamos conhecimento da documentação e das informações contidas no Processo RGL n.º 7183, de 2011, e continuamos aguardando o envio dos relatórios elaborados pelos órgãos instrutivos do E. Tribunal de Contas, bem como das decisões finais do mencionado Tribunal, tão logo sejam proferidas, ressaltando que, antes de solicitarmos o arquivamento deste processo, ficamos no aguardo dos documentos já requeridos para que, na eventualidade de rejeição das referidas contas ou de sua aprovação com ressalvas ou recomendações, a Comissão de Fiscalização e Controle possa tomar as devidas providência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Rodrigo Moraes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0/3/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ia Leão – Roberto Morais – Ed Thomas – Roberto Engler – Milton Leite Filho – Isac Reis – Antonio Mentor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01:00Z</dcterms:created>
  <dc:creator>DDO</dc:creator>
  <dc:description/>
  <dc:language>en-US</dc:language>
  <cp:lastModifiedBy>Lenovo</cp:lastModifiedBy>
  <dcterms:modified xsi:type="dcterms:W3CDTF">2015-03-13T20:01:00Z</dcterms:modified>
  <cp:revision>2</cp:revision>
  <dc:subject/>
  <dc:title>Acessorios_Parecer.doc</dc:title>
</cp:coreProperties>
</file>