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Nº 357, DE 2015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 COMISSÃO DE FISCALIZAÇÃO E CONTROLE, SOBRE O PROCESSO RGL Nº 3444, DE 2012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cesso RGL 3444, de 2012, contém documentos e informações exigidos pela Lei n.º 4.595,de 18 de junho de 1985 (com suas alterações posteriores), que dispõe sobre a fiscalização , pela Assembléia Legislativa, dos atos do Poder Executivo, inclusive os da Administração Indireta, relativamente ao exercício de 2012, encaminhados pela Fundação para o Desenvolvimento da Educação – F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Compete a esta Comissão de Fiscalização e Controle, obedecendo ao disposto no artigo 31, § 15 da XIV Consolidação do Regimento Interno, combinado com o que determina o artigo 5º da lei citada, analisar o desempenho da empresa no cumprimento de seus objetivos estatutári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o examinar os autos, constatei que os documentos de fls. 2 a 39, referentes à proposta orçamentária do exercício de 2012 e Lei n.º 14.309, de 27de dezembro de 2010, preenchem as exigências contidas no artigo 5º da Lei 4.595, de 18 de junho de 1985, que regulamenta a maté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esta Comissão toma conhecimento da documentação contida no Processo RGL 3444, de 2012, sem prejuízo de eventuais e posteriores verificações, requerendo o seu arquiva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berto Massafera – Rela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propondo arquivamen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Comissões, em 10/3/2015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PSDB – Presid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élia Leão – Isac Reis – Antonio Mentor – Milton Leite Filho – Roberto Engler – Ed Thomas – Roberto Morai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34:00Z</dcterms:created>
  <dc:creator>DDO</dc:creator>
  <dc:description/>
  <dc:language>en-US</dc:language>
  <cp:lastModifiedBy>lenovo</cp:lastModifiedBy>
  <dcterms:modified xsi:type="dcterms:W3CDTF">2015-03-16T18:34:00Z</dcterms:modified>
  <cp:revision>2</cp:revision>
  <dc:subject/>
  <dc:title>Acessorios_Parecer.doc</dc:title>
</cp:coreProperties>
</file>