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393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747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o nobre Deputado Roque Barbiere, o projeto em epígrafe tem por escopo incluir no Calendário Oficial do Estado de São Paulo a Marcha para Jesus, realizada anualmente, no segundo semestre, em Avanhanda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os termos regimentais, o projet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 xml:space="preserve">caput,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 xml:space="preserve">caput, </w:t>
      </w:r>
      <w:r>
        <w:rPr>
          <w:rFonts w:cs="Arial" w:ascii="Arial" w:hAnsi="Arial"/>
          <w:sz w:val="22"/>
          <w:szCs w:val="22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umpre mencionar, ainda, informação prestada pela Divisão de Pesquisa Jurídica desta Casa, segundo a qual não há legislação incluindo no Calendário Oficial do Estado o evento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te o exposto, somos favoráveis à aprovação do Projeto de Lei nº 747,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os Cezar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4/6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nando Capez – André Soares – Antonio Mentor – Afonso Lobato – Antonio Salim Curiati – Maria Lúcia Amary – Geraldo Cruz – Marcos Zerbini – Marco Aurélio – Roque Barbiere </w:t>
      </w:r>
    </w:p>
    <w:sectPr>
      <w:type w:val="nextPage"/>
      <w:pgSz w:w="11906" w:h="16838"/>
      <w:pgMar w:left="226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44:00Z</dcterms:created>
  <dc:creator>DDO</dc:creator>
  <dc:description/>
  <dc:language>en-US</dc:language>
  <cp:lastModifiedBy>Lenovo</cp:lastModifiedBy>
  <dcterms:modified xsi:type="dcterms:W3CDTF">2015-03-23T20:44:00Z</dcterms:modified>
  <cp:revision>2</cp:revision>
  <dc:subject/>
  <dc:title>Acessorios_Parecer.doc</dc:title>
</cp:coreProperties>
</file>