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06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374, DE 2014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De autoria do nobre Deputado Chico Sardelli, o projeto em epígrafe tem o objetivo de declarar o Município de Americana “Capital do Tecido e da Confecção no Estado”.</w:t>
      </w:r>
    </w:p>
    <w:p>
      <w:pPr>
        <w:pStyle w:val="Normal"/>
        <w:spacing w:lineRule="auto" w:line="360"/>
        <w:ind w:firstLine="234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, do Regimento Interno, a presente proposição esteve em pauta nos dias correspondentes às 47ª a 51ª Sessões Ordinárias, de 14/4/14 a 23/4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Ao analisá-lo, verificamos tratar-se de matéria de natureza legislativa e, no que tange à iniciativa, de competência concorrente, em obediência ao artigo 24 da Constituição do Estado.</w:t>
      </w:r>
    </w:p>
    <w:p>
      <w:pPr>
        <w:pStyle w:val="Normal"/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Ressaltamos, ainda, que, segundo informação fornecida pelo Departamento de Documentação e Informação desta Casa, que não foi encontrada nenhuma  lei estadual que declara o Município de Americana “Capital do Tecido e da Confecção no Estado”.</w:t>
      </w:r>
    </w:p>
    <w:p>
      <w:pPr>
        <w:pStyle w:val="Normal"/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sz w:val="24"/>
          <w:szCs w:val="24"/>
        </w:rPr>
        <w:t xml:space="preserve">Finalmente, cumpre salientar que matéria semelhante a esta (Lei n.º 14.473, de 22 de junho de 2011, que declara o município de </w:t>
      </w:r>
      <w:r>
        <w:rPr>
          <w:iCs/>
          <w:color w:val="000000"/>
          <w:sz w:val="24"/>
          <w:szCs w:val="24"/>
        </w:rPr>
        <w:t>Biritiba-Mirim como ”Capital do Agrião” no Estado de São Paulo)</w:t>
      </w:r>
      <w:r>
        <w:rPr>
          <w:sz w:val="24"/>
          <w:szCs w:val="24"/>
        </w:rPr>
        <w:t>, já foi apreciada por esta Casa de Leis, tendo sido, inclusive, sancionada pelo Governador.</w:t>
      </w:r>
    </w:p>
    <w:p>
      <w:pPr>
        <w:pStyle w:val="Normal"/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Por esta razão, adotamos o entendimento mencionado acima e manifestamo-nos favoravelmente a aprovação do Projeto de lei n.º 374, de 2014.</w:t>
      </w:r>
    </w:p>
    <w:p>
      <w:pPr>
        <w:pStyle w:val="Normal"/>
        <w:spacing w:lineRule="auto" w:line="36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a) Afonso Lobato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5/6/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rnando Capez – Sarah Munhoz – André Soares – Antonio Mentor – Maria Lúcia Amary – Geraldo Cruz – Marco Aurélio – Marcos Zerbini – Carlos Cezar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29:00Z</dcterms:created>
  <dc:creator>DDO</dc:creator>
  <dc:description/>
  <dc:language>en-US</dc:language>
  <cp:lastModifiedBy>Lenovo</cp:lastModifiedBy>
  <cp:lastPrinted>2014-06-06T11:53:00Z</cp:lastPrinted>
  <dcterms:modified xsi:type="dcterms:W3CDTF">2015-03-04T21:29:00Z</dcterms:modified>
  <cp:revision>2</cp:revision>
  <dc:subject/>
  <dc:title>Acessorios_Parecer.doc</dc:title>
</cp:coreProperties>
</file>