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339,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22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Itamar Borges, o projeto em epígrafe objetiva denominar de “Professora Aparecida de Lourdes Morais Araujo” a Escola Estadual do Jardim Capela II, na Capital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 Salientamos que constam nos autos a certidão de óbito da homenageada (às fls. 7, em atendimento ao artigo 1°, inciso I, alínea “b” da referida lei) e que o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da Secretaria de Educação informa que a referida escola encontra-se em funcionamento e ainda não foi denominada (cumprindo o disposto no artigo 1°, inciso I, alínea “c” do mesmo instrumento legal). </w:t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amos que também integram os autos da propositura, às fls. 14 a 81, abaixo-assinado da população local e, às fls. 6, manifestação do Conselho daquela escola, favoráveis à denominação pretendida, conforme exige a legislação pertinente. </w:t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segundo informação fornecida pelo Departamento de Documentação e Informação desta Casa, às fls. 83, não há lei atribuindo tal patronímico a nenhum outro próprio público estadual.</w:t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manifestamo-nos favoravelmente à aprovação do Projeto de lei n° 622, de 201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Vanessa Damo – Relatora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29/10/2014</w:t>
      </w:r>
    </w:p>
    <w:p>
      <w:pPr>
        <w:pStyle w:val="Normal"/>
        <w:spacing w:lineRule="auto" w:line="360"/>
        <w:jc w:val="both"/>
        <w:rPr/>
      </w:pPr>
      <w:r>
        <w:rPr/>
        <w:t>a) Geraldo Cruz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André Soares – Antonio Salim Curiati – José Bittencourt – Afonso Lobato – Geraldo Cruz  -Carlos Cezar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43:00Z</dcterms:created>
  <dc:creator>DDO</dc:creator>
  <dc:description/>
  <dc:language>en-US</dc:language>
  <cp:lastModifiedBy>Lenovo</cp:lastModifiedBy>
  <dcterms:modified xsi:type="dcterms:W3CDTF">2015-03-13T20:43:00Z</dcterms:modified>
  <cp:revision>2</cp:revision>
  <dc:subject/>
  <dc:title>Acessorios_Parecer.doc</dc:title>
</cp:coreProperties>
</file>