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CER Nº 363, DE 2015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a COMISSÃO DE CONSTITUIÇÃO, JUSTIÇA E REDAÇÃO, sobre o Projeto de Lei nº 521, de 2014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De autoria do nobre Deputado Enio Tatto, o projeto em epígrafe tem por objetivo autorizar o Poder Executivo a dar ênfase, nas instituições de Ensino do Estado de São Paulo a conteúdos voltados ao processo de envelhecimento, bem como à conscientização dos direitos dos idosos. 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>O projeto permaneceu em pauta nos termos regimentais,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Na qualidade de Relator designado por esse órgão técnico, verificamos que a matéria é de natureza legislativa e, quanto à iniciativa, de competência concorrente, nos termos dos artigos 19 e 24, caput, da Constituição do Estado, combinados com os artigos 145, § 1º e 146, III, ambos do Regimento Interno Consolid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Ante o exposto, somos favoráveis ao Projeto de Lei nº 521, de 2014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aldo Cruz – Relator</w:t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>Sala das Comissões, em 11/2/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a Lúcia Amary – Presidente</w:t>
      </w:r>
    </w:p>
    <w:p>
      <w:pPr>
        <w:pStyle w:val="Normal"/>
        <w:jc w:val="both"/>
        <w:rPr/>
      </w:pPr>
      <w:r>
        <w:rPr/>
        <w:t>Antonio Salim Curiati – Fernando Capez – Maria Lúcia Amary – André Soares – Antonio Mentor – Afonso Lobato – Vanessa Damo – Geraldo Cruz – Marcos Zerbin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46:00Z</dcterms:created>
  <dc:creator>DDO</dc:creator>
  <dc:description/>
  <dc:language>en-US</dc:language>
  <cp:lastModifiedBy>lenovo</cp:lastModifiedBy>
  <dcterms:modified xsi:type="dcterms:W3CDTF">2015-03-16T18:46:00Z</dcterms:modified>
  <cp:revision>2</cp:revision>
  <dc:subject/>
  <dc:title>Acessorios_Parecer.doc</dc:title>
</cp:coreProperties>
</file>