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235, DE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659,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De autoria do Deputado Itamar Borges, o projeto em epígrafe tem o objetivo de instituir a “Semana do Meio Ambiente”, a ser realizada, anualmente, de 1 a 7 de junh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º do artigo 31 e inciso II, letra “c”, do artigo 33, ambos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Normal"/>
        <w:ind w:firstLine="255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mos, ainda, que, segundo informação fornecida pelo Departamento de Documentação e Informação desta Casa, a “Semana do Meio Ambiente” ainda não foi incluída no Calendário Turístico do Estado.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Desta forma, a propositura atende aos aspectos que cabe a esta Comissão analisar, razão pela qual manifestamo-nos favoravelmente ao Projeto de lei n.º 659, de 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a) Vanessa Damo –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jc w:val="both"/>
        <w:rPr/>
      </w:pPr>
      <w:r>
        <w:rPr/>
        <w:t>Sala das Comissões, em 29/10/2014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nando Capez – Maria Lúcia Amary – André Soares – José Bittencourt – Afonso Lobato – Carlos Cezar – Geraldo Cruz – Antonio Salim Curiati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14:00Z</dcterms:created>
  <dc:creator>DDO</dc:creator>
  <dc:description/>
  <dc:language>en-US</dc:language>
  <cp:lastModifiedBy>ALESP</cp:lastModifiedBy>
  <dcterms:modified xsi:type="dcterms:W3CDTF">2015-03-06T18:14:00Z</dcterms:modified>
  <cp:revision>2</cp:revision>
  <dc:subject/>
  <dc:title>Acessorios_Parecer.doc</dc:title>
</cp:coreProperties>
</file>