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rPr>
          <w:rFonts w:ascii="Bookman Old Style" w:hAnsi="Bookman Old Style" w:cs="Arial"/>
          <w:b/>
          <w:b/>
          <w:smallCaps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PARECER Nº 207, DE 2015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>DA COMISSÃO DE CONSTITUIÇÃO, JUSTIÇA E REDAÇÃO, SOBRE O PROJETO DE LEI Nº 374, DE 2014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ab/>
        <w:t>De autoria do nobre Deputado Chico Sardelli, o projeto de lei nº 374 de 2014, declara o Município de Americana “Capital do Tecido e da Confecção no Estado de São Paulo”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ab/>
        <w:t>A proposição cumpriu seu trâmite regimental de pauta, não recebendo emendas ou substitutivos.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</w:rPr>
        <w:tab/>
        <w:t xml:space="preserve">Sob o aspecto de sua legalidade e constitucionalidade, a Douta Comissão de Constituição, Justiça e Redação, manifestou-se favoravelmente à iniciativa. 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b/>
          <w:bCs/>
          <w:sz w:val="25"/>
          <w:szCs w:val="25"/>
          <w:lang w:eastAsia="en-US"/>
        </w:rPr>
        <w:t> 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  <w:tab/>
        <w:t xml:space="preserve">  A medida é louvável e honra as tradições da progressista cidade de Americana, que tem na indústria têxtil a sua vocação econômica, como aliás bem destacou o autor do presente projeto de lei em sede de justificativa, ao contabilizar cerca de 430 indústrias têxteis.    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/>
          <w:sz w:val="25"/>
          <w:szCs w:val="25"/>
          <w:lang w:eastAsia="en-US"/>
        </w:rPr>
      </w:pPr>
      <w:r>
        <w:rPr>
          <w:rFonts w:eastAsia="Bookman Old Style" w:cs="Bookman Old Style" w:ascii="Bookman Old Style" w:hAnsi="Bookman Old Style"/>
          <w:sz w:val="25"/>
          <w:szCs w:val="25"/>
          <w:lang w:eastAsia="en-US"/>
        </w:rPr>
        <w:t xml:space="preserve">                                   </w:t>
      </w:r>
      <w:r>
        <w:rPr>
          <w:rFonts w:cs="Arial" w:ascii="Bookman Old Style" w:hAnsi="Bookman Old Style"/>
          <w:sz w:val="25"/>
          <w:szCs w:val="25"/>
          <w:lang w:eastAsia="en-US"/>
        </w:rPr>
        <w:t>É inegável o merecimento de Americana, para receber o justo título da “Capital do Tecido e da Confecção do Estado de São Paulo”.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  <w:tab/>
        <w:t>Destarte, manifestamo-nos favoravelmente a aprovação do presente Projeto de Lei no. 374 de 2014.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  <w:t>a) Sarah Munhoz – Relatora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  <w:t>Aprovado como parecer o voto da relatora, favorável à proposição.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  <w:t>Sala das Comissões, em 3/3/2015.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  <w:t>a) Roberto Morais – Presidente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  <w:t>Celso Giglio – Beto Tricoli – Hamilton Pereira – Sarah Munhoz – Roberto Morais – Roberto Felício – João Caramez</w:t>
      </w:r>
    </w:p>
    <w:p>
      <w:pPr>
        <w:pStyle w:val="NoSpacing"/>
        <w:tabs>
          <w:tab w:val="clear" w:pos="708"/>
          <w:tab w:val="left" w:pos="2835" w:leader="none"/>
        </w:tabs>
        <w:spacing w:lineRule="auto" w:line="360"/>
        <w:jc w:val="both"/>
        <w:rPr>
          <w:rFonts w:ascii="Bookman Old Style" w:hAnsi="Bookman Old Style" w:cs="Arial"/>
          <w:sz w:val="25"/>
          <w:szCs w:val="25"/>
          <w:lang w:eastAsia="en-US"/>
        </w:rPr>
      </w:pPr>
      <w:r>
        <w:rPr>
          <w:rFonts w:cs="Arial" w:ascii="Bookman Old Style" w:hAnsi="Bookman Old Style"/>
          <w:sz w:val="25"/>
          <w:szCs w:val="25"/>
          <w:lang w:eastAsia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0:00Z</dcterms:created>
  <dc:creator>DDO</dc:creator>
  <dc:description/>
  <dc:language>en-US</dc:language>
  <cp:lastModifiedBy>Lenovo</cp:lastModifiedBy>
  <dcterms:modified xsi:type="dcterms:W3CDTF">2015-03-04T21:40:00Z</dcterms:modified>
  <cp:revision>2</cp:revision>
  <dc:subject/>
  <dc:title>Acessorios_Parecer.doc</dc:title>
</cp:coreProperties>
</file>