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378, DE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03, DE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Roberto Morais, o projeto em epígrafe tem por escopo dar a denominação de “Aroldo Donizetti Leite” à Escola Estadual Jardim Botânico, em São Ped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s termos regimentais, o projeto esteve em pauta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seguir, o projeto foi encaminhado a esta Comissão de Constituição, Justiça e Redação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e 24,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>ambos da Constituição do Estado, combinados com os artigos 145, § 1º, e 146, III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nto à legalidade, a propositura atende às exigências constantes do artigo 1º, incisos I a III e § 1°, da Lei nº 14.707, de 2012, que dispõe sobre a denominação de prédios, rodovias e repartições públicas estad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sse modo, verificamos que, segundo informação prestada pela Divisão de Pesquisa Jurídica desta Casa (DPJ-DDI), o patronímico em questão não denomina nenhum outro próprio público estadual. Ademais, constatamos documentação referente à biografia do homenageado – cuja vida simboliza um estímulo ao estudo –, além de manifestação abaixo-assinado com mais de 400 assinaturas (fls. 6 a 56), favorável à denominação ora proposta, atendendo ao disposto no inciso I, alíne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do artigo 1° da Lei n° 14.707, de 2012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r fim, entendemos que as informações prestadas pela Divisão de Pesquisa Jurídica desta Casa de Leis, satisfazem o requisito insculpido no artigo 1°, inciso I, alíne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 da citada lei, comprovando que o prédio escolar pertence ao Estado e está em condições de receber denominação, além de conter sua exata localiz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nte o exposto, somos favoráveis ao Projeto de Lei nº 903, de 20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osé Bittencourt – Relator</w:t>
      </w:r>
    </w:p>
    <w:p>
      <w:pPr>
        <w:pStyle w:val="Normal"/>
        <w:jc w:val="both"/>
        <w:rPr/>
      </w:pPr>
      <w:r>
        <w:rPr/>
        <w:t>Aprovado como parecer o voto do relator, favorável ao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9/10/2014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aldo Cruz -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Geraldo Cruz – Antonio Salim Curiati – José Bittencourt – Afonso Lobato – Carlos Cezar – Marcos Zerbi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‘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2:00Z</dcterms:created>
  <dc:creator>DDO</dc:creator>
  <dc:description/>
  <dc:language>en-US</dc:language>
  <cp:lastModifiedBy>lenovo</cp:lastModifiedBy>
  <dcterms:modified xsi:type="dcterms:W3CDTF">2015-03-16T19:52:00Z</dcterms:modified>
  <cp:revision>2</cp:revision>
  <dc:subject/>
  <dc:title>Acessorios_Parecer.doc</dc:title>
</cp:coreProperties>
</file>