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224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95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Alex Manente, o projeto em epígrafe dá a denominação de “José Gomes dos Santos” ao viaduto localizado no km 322+480m da Rodovia Padre Manoel da Nobrega – SP055, em Itanhaém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3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56, de 201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raldo Cruz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ernando Capez – André Soares – Antonio Salim Curiati – José Bittencourt – Geraldo Cruz – Afonso Lobato – Carlos Cezar – Marcos Zerbin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7:00Z</dcterms:created>
  <dc:creator>DDO</dc:creator>
  <dc:description/>
  <dc:language>en-US</dc:language>
  <cp:lastModifiedBy>ALESP</cp:lastModifiedBy>
  <dcterms:modified xsi:type="dcterms:W3CDTF">2015-03-05T18:57:00Z</dcterms:modified>
  <cp:revision>2</cp:revision>
  <dc:subject/>
  <dc:title>Acessorios_Parecer.doc</dc:title>
</cp:coreProperties>
</file>