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218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° 904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De autoria do Deputado Jooji Hato, o projeto em epígrafe dá a denominação de “Estrada Vereadora Mercedes D´Orto” ao trecho da Rodovia SP 043 compreendido entre Rodovia SP 031 e a Estrada do Taquaral, em Ribeirão Pires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4), sugerimos o seguinte:</w:t>
      </w:r>
    </w:p>
    <w:p>
      <w:pPr>
        <w:pStyle w:val="Heading3"/>
        <w:numPr>
          <w:ilvl w:val="2"/>
          <w:numId w:val="2"/>
        </w:numPr>
        <w:ind w:left="720" w:hanging="43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Projeto de lei n.° 904, de 2014, a seguinte reda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de “Estrada Vereadora Mercedes D´Orto”, ao trecho que se inicia no entroncamento Rodovia SP 031, KM 53+900 e se estende até a Estrada do Taquaral, km 56+500m totalizando2,60 km de extensão, localizado no município de Ribeirão Pires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° – Passa a denominar-se “Estrada Vereadora Mercedes D´Orto”, ao trecho que se inicia no entroncamento Rodovia SP 031, KM 53+900 e se estende até a Estrada do Taquaral, km 56+500m totalizando2,60 km de extensão, localizado no município de Ribeirão Pires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904, de 2014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sé Bittencourt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9/10/201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eraldo Cruz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Geraldo Cruz – Antonio Salim Curiati – Afonso Lobato – José Bittencourt – Carlos Cezar – Marcos Zerbi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5:00Z</dcterms:created>
  <dc:creator>DDO</dc:creator>
  <dc:description/>
  <dc:language>en-US</dc:language>
  <cp:lastModifiedBy>Lenovo</cp:lastModifiedBy>
  <dcterms:modified xsi:type="dcterms:W3CDTF">2015-03-05T18:55:00Z</dcterms:modified>
  <cp:revision>2</cp:revision>
  <dc:subject/>
  <dc:title>Acessorios_Parecer.doc</dc:title>
</cp:coreProperties>
</file>