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48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88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sé Bittencourt, o projeto em epígrafe tem por escopo incluir no Calendário Turístico do Estado o evento “ExpoMira”, que se realiza, anualmente, no mês de junho, no município de Mirandó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Projeto de Lei nº 888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Antonio Mentor – Fernando Capez – Geraldo Cruz – Maria Lúcia Amary – André Soares – Afonso Lobato – Vanessa Damo – Marcos Zerb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30:00Z</dcterms:created>
  <dc:creator>DDO</dc:creator>
  <dc:description/>
  <dc:language>en-US</dc:language>
  <cp:lastModifiedBy>Lenovo</cp:lastModifiedBy>
  <dcterms:modified xsi:type="dcterms:W3CDTF">2015-03-13T23:30:00Z</dcterms:modified>
  <cp:revision>2</cp:revision>
  <dc:subject/>
  <dc:title>Acessorios_Parecer.doc</dc:title>
</cp:coreProperties>
</file>