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eastAsia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>PARECER Nº</w:t>
        <w:tab/>
        <w:t>236, DE  2015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A COMISSÃO DO MEIO AMBIENTE E DESENVOLVIMENTO SUSTENTÁVEL, SOBRE O PROJETO DE LEI Nº 659, DE 201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 autoria do nobre Deputado Itamar Borges, o projeto em epígrafe pretende instituir a Semana do Meio Ambient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rojeto permaneceu em pauta nos termos regimentais, não tendo recebido emendas ou substitutiv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 seguida, o projeto foi remetido à Comissão de Constituição, Justiça e Redação, para que esta opinasse quanto aos seus aspectos constitucional, legal e jurídico, tendo recebido parecer favorável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sta oportunidade, por força do disposto no artigo 31, inciso I e § 11, combinado com o artigo 33, inciso II, ambos do Regimento Interno Consolidado, cumpre a esta Comissão do Meio Ambiente e Desenvolvimento Sustentável emitir parecer conclusivo quanto ao mérito da proposição em anális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o fazê-lo, verificamos que a iniciativa parlamentar ora analisada é pertinente porque, conforme narra a justificativa, apesar de já haver sido instituído em São Paulo pela Lei 9.469, de 1996, o Dia Mundial do Meio Ambiente, que é comemorado no dia 5 de junho de cada ano, é de primordial importância rememorar sempre os compromissos assumidos pela Conferência das Nações Unidas sobre Desenvolvimento Sustentável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im, é de grande relevância que essa celebração seja ampliada durante uma semana inteira no Estado de São Paulo para que haja a realização de campanhas informativas e educativas, além da adoção de diversas outras ações em prol do meio ambient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sa forma, o projeto em testilha, ao instituir uma semana inteira sobre o Meio Ambiente, será forma adequada e eficaz de fomentar essa discussão, vindo a concretizar os preceitos e valores consolidados em nosso ordenamento acerca da defesa e proteção do meio ambient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te o exposto, somos favoráveis ao Projeto de Lei nº 659, de 2014.</w:t>
      </w:r>
    </w:p>
    <w:p>
      <w:pPr>
        <w:pStyle w:val="Normal"/>
        <w:spacing w:lineRule="auto" w:line="276"/>
        <w:ind w:left="-709"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Célia Leão – Relatora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provado o projeto, conclusivamente, conforme voto do relator, nos termos dos artigos 31 e 33 do Regimento Interno.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la das Comissões, em 4/3/2015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Beto Trícoli – Presidente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tamar Borges – Sebastião Santos – Carlos Cezar – Ana do Carmo – Francisco Campos Tito – Beto Trícoli 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064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784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704"/>
        </w:tabs>
        <w:ind w:left="2704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848"/>
        </w:tabs>
        <w:ind w:left="2848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992"/>
        </w:tabs>
        <w:ind w:left="2992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136"/>
        </w:tabs>
        <w:ind w:left="3136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280"/>
        </w:tabs>
        <w:ind w:left="3280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424"/>
        </w:tabs>
        <w:ind w:left="3424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568"/>
        </w:tabs>
        <w:ind w:left="3568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24:00Z</dcterms:created>
  <dc:creator>DDO</dc:creator>
  <dc:description/>
  <dc:language>en-US</dc:language>
  <cp:lastModifiedBy>ALESP</cp:lastModifiedBy>
  <dcterms:modified xsi:type="dcterms:W3CDTF">2015-03-06T18:24:00Z</dcterms:modified>
  <cp:revision>2</cp:revision>
  <dc:subject/>
  <dc:title>Acessorios_Parecer.doc</dc:title>
</cp:coreProperties>
</file>