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35, DE 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88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Semana Cultural Evangélica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julho, em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89ª a 93ª, de 26 de junho a 2 de julh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: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Style w:val="StrongEmphasis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360"/>
        <w:ind w:left="1701"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spacing w:lineRule="auto" w:line="360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autor da proposição, o evento tem por objetivo divulgar a cultura evangélica por meio de exposições, palestras, cultos religiosos e atividades correlat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trata-se de um evento que congrega milhares de pessoas em torno de valores cívicos e religiosos, um ato de expressão pública de fé que atrai milhares de turistas ao Município de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a fim de adequar o seu texto original à melhor técnica legislativa, deverá a proposição adotar a forma do seguinte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880, de 2014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“Semana Cultural Evangélica”, que se realiza, anualmente, na segunda quinzena de julho, em Porto Feliz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Fica incluída no Calendário Turístico do Estado a “Semana Cultural Evangélica”, que se realiza, anualmente, na segunda quinzena de julho, em Porto Feliz.</w:t>
      </w:r>
    </w:p>
    <w:p>
      <w:pPr>
        <w:pStyle w:val="Normal"/>
        <w:spacing w:lineRule="auto" w:line="36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”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880, de 2014,</w:t>
      </w:r>
      <w:r>
        <w:rPr>
          <w:rFonts w:cs="Times New Roman" w:ascii="Times New Roman" w:hAnsi="Times New Roman"/>
          <w:sz w:val="24"/>
          <w:szCs w:val="24"/>
        </w:rPr>
        <w:t xml:space="preserve"> na forma do substitutivo acima expos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os Cezar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1/2/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Salim Curiati – Fernando Capez – Maria Lúcia Amary – Marcos Zerbini – Afonso Lobato – Antonio Mentor – Geraldo Cruz – Vanessa Damo – André Soar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9:00Z</dcterms:created>
  <dc:creator>DDO</dc:creator>
  <dc:description/>
  <dc:language>en-US</dc:language>
  <cp:lastModifiedBy>Lenovo</cp:lastModifiedBy>
  <dcterms:modified xsi:type="dcterms:W3CDTF">2015-03-13T20:19:00Z</dcterms:modified>
  <cp:revision>2</cp:revision>
  <dc:subject/>
  <dc:title>Acessorios_Parecer.doc</dc:title>
</cp:coreProperties>
</file>